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4 года                                                               </w:t>
        <w:tab/>
        <w:tab/>
        <w:tab/>
        <w:t>№ 7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04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депутата Переславль-Залесской городской Думы шестого созыва И.С. Хабибул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2.1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депутата Переславль-Залесской городской Думы шестого созыва И.С. Хабибул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«б)» части 7 и частью 7.1 статьи 29 Устава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досрочно прекращенными полномочия депутата Переславль-Залесской городской Думы шестого созыва Хабибулиной Ирины Сергеевны с 18 июня 2014 года на основании письменного заявления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5:00Z</dcterms:created>
  <dc:creator>user</dc:creator>
  <dc:description/>
  <cp:keywords/>
  <dc:language>en-US</dc:language>
  <cp:lastModifiedBy>user</cp:lastModifiedBy>
  <dcterms:modified xsi:type="dcterms:W3CDTF">2014-07-11T07:25:00Z</dcterms:modified>
  <cp:revision>1</cp:revision>
  <dc:subject/>
  <dc:title> </dc:title>
</cp:coreProperties>
</file>